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87015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29.10.2021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142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писок домовладельцев для передачи земельных участков в личную собственность по Тбилисскому сельскому Совету к решению Тбилисского сельского Совета народных депутатов Тбилисского района Краснодарского края 12 сессии сельского Совет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7 апреля 1992 года «О предоставлении земельных участков»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Рассмотрев заявление Дылева Александра Васильевича, зарегистрированного по адресу: Краснодарский край, Тбилисский район,                    ст-ца Тбилисская, ул. Горовая, 161, о внесении изменений в список домовладельцев для передачи земельных участков в личную собственность по Тбилисскому сельскому Совету к решению Тбилисского сельского Совета народных депутатов Тбилисского района Краснодарского края 12 сессии сельского Совет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озыва от 7 апреля 1992 года «О предоставлении земельных участков», руководствуясь статьями 26, 58 устава Тбилисского сельского поселения Тбилисского района Совет Тбилисского сельского поселения Тбилисского района, р е ш и 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изменения в список домовладельцев для передачи земельных участков в личную собственность по Тбилисскому сельскому Совету к решению Тбилисского сельского Совета народных депутатов Тбилисского района Краснодарского края 12 сессии сельского Совет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озыва                            от 7 апреля 1992 года «О предоставлении земельных участков», заменив в слова «Дылев А.В.» словами «Дылев Александр Васильевич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Тбили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Тбилисского района</w:t>
        <w:tab/>
        <w:tab/>
        <w:tab/>
        <w:t>Е.Б. Самой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7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Основной текст Знак"/>
    <w:qFormat/>
    <w:rPr>
      <w:rFonts w:eastAsia="Lucida Sans Unicode"/>
      <w:sz w:val="24"/>
      <w:szCs w:val="24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autoSpaceDE w:val="false"/>
      <w:spacing w:lineRule="exact" w:line="336"/>
      <w:ind w:firstLine="648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8:00Z</dcterms:created>
  <dc:creator>Goncharova</dc:creator>
  <dc:description/>
  <cp:keywords/>
  <dc:language>en-US</dc:language>
  <cp:lastModifiedBy>Plotko</cp:lastModifiedBy>
  <cp:lastPrinted>2021-09-24T15:07:00Z</cp:lastPrinted>
  <dcterms:modified xsi:type="dcterms:W3CDTF">2021-10-25T07:24:00Z</dcterms:modified>
  <cp:revision>16</cp:revision>
  <dc:subject/>
  <dc:title/>
</cp:coreProperties>
</file>